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тему дня «Чистые у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>В начале игры предупредить детей, чтобы взяли с собой Библию и зубные ще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    </w:t>
      </w:r>
      <w:r>
        <w:rPr>
          <w:i/>
        </w:rPr>
        <w:t>Показать детям, когда наши уста и сердце оскверняются, и что помога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хранить сердце чисты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 пункт:</w:t>
      </w:r>
      <w:r>
        <w:rPr/>
        <w:t xml:space="preserve">   Развешены листочки со словами «Анекдоты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* наше сердце пачкается, когда слушаем или читаем, или другим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ассказывает смешные истории, анекд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 пункт:</w:t>
      </w:r>
      <w:r>
        <w:rPr/>
        <w:t xml:space="preserve">  Дерево с яблоками хорошими и червивыми. На хороших – библейские рассказы и загадки; на червивых – мирские вопросы и загадки. Дети берут те загадки, на которые знают ответы. Каких загадок больше? Сделать вывод, наше сердце марается когда, когда больше в нем мирской информации, а не библей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3 пункт:</w:t>
      </w:r>
      <w:r>
        <w:rPr/>
        <w:t xml:space="preserve">  Провести эстафету: «Кто вперед?». Посмотреть как дети ведут себя и потом заметить, что в соревнованиях очень часто оскверняется наше сердце, так как много гнилых слов выскакивает, когда хотим побед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4 пункт:</w:t>
      </w:r>
      <w:r>
        <w:rPr/>
        <w:t xml:space="preserve">  На поляне разбросаны различные предметы. Задание детям, найти ___ предметов, и определить какая это библейская история. </w:t>
      </w:r>
      <w:r>
        <w:rPr>
          <w:i/>
        </w:rPr>
        <w:t>(Дети надсмехаются над Елисеем)</w:t>
      </w:r>
      <w:r>
        <w:rPr/>
        <w:t>. Вывод для детей: когда мы надсмехаемся, то пачкаем наше серд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5 пункт:</w:t>
      </w:r>
      <w:r>
        <w:rPr/>
        <w:t xml:space="preserve">  Рассказать детям какую либо историю на слова: «Не произноси имени Бога твоего напрасно». Вывод: никогда нельзя произносить слова о Боге напр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6 пункт:</w:t>
      </w:r>
      <w:r>
        <w:rPr/>
        <w:t xml:space="preserve">  Проходит около реки. Детям предлагают почистить зубы, затем ваткой с йодом проверяют о чистоте зубов. Если йод остается, то дети перечищают. Вывод, чтобы не оставляли никаких гнилых слов в своем сердце, что тщательно очищались, т.е. открывали Богу все свои слова и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7 пункт:</w:t>
      </w:r>
      <w:r>
        <w:rPr/>
        <w:t xml:space="preserve">  Заучиваем с детьми золотой стих Пс. 118, 11. Вывод: чем больше библейских стихов в нашем сердце, тем легче хранить уста чис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8 пункт: </w:t>
      </w:r>
      <w:r>
        <w:rPr/>
        <w:t xml:space="preserve">  На пункте лежат Библия и Симфония. Предложить детям по симфонии и Библии найти места Св. Писания, где сказано о языке или словах.</w:t>
      </w:r>
    </w:p>
    <w:p>
      <w:pPr>
        <w:pStyle w:val="Normal"/>
        <w:jc w:val="both"/>
        <w:rPr/>
      </w:pPr>
      <w:r>
        <w:rPr/>
        <w:t xml:space="preserve">Затем раздать закладки, где напоминается о всем том, что рассказывалось в течение игры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еобходимые предметы для игры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ешки для эстафеты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онфеты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йод и ушные палочк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убная паста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имфо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уклы, разобранные по частям и медвед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07:00Z</dcterms:created>
  <dc:creator>Dima</dc:creator>
  <dc:description/>
  <cp:keywords/>
  <dc:language>en-US</dc:language>
  <cp:lastModifiedBy>Dima</cp:lastModifiedBy>
  <cp:lastPrinted>2006-07-02T19:21:00Z</cp:lastPrinted>
  <dcterms:modified xsi:type="dcterms:W3CDTF">2006-07-02T13:22:00Z</dcterms:modified>
  <cp:revision>8</cp:revision>
  <dc:subject/>
  <dc:title>Игра на тему дня «Чистые уста»</dc:title>
</cp:coreProperties>
</file>